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332-5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lapszerkesztés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3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5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L 330-4 Weblapszerkesztés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Napjaink egyik legnépszerűbb hálózati szolgáltatása a World Wide Web. Ennek a fejlesztési lehetőségeibe enged bepillantást az adott tantárgy. A hallgató megismerheti a hypertext alapú rendszerek felépítését. A HTML nyelv segítségével pedig önállóan is kialakíthat ilyen rendszereket. Az adott fejlesztőkörnyezet segítségével hatékony információs oldalakat készíthet. Megismerheti a karakter-bekezdés-oldal struktúra formázási lehetőségeit, és az oldalak különböző speciális eszközökkel való kiegészítéseit (dinamikus honlap készítés, kliens oldali honlap programozás scriptek, appletek, szerver oldali programozás, cg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Prantner Csill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ger C. Parker: Web design</w:t>
      </w:r>
    </w:p>
    <w:p>
      <w:pPr>
        <w:pStyle w:val="TextBody"/>
        <w:rPr/>
      </w:pPr>
      <w:r>
        <w:rPr/>
        <w:t>Miklósi Viktor: Weblapszerkesztés mindenkine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ócz Péter-Szász Péter: A világháló lehetősége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09:00Z</dcterms:created>
  <dc:creator>MMlabor</dc:creator>
  <dc:description/>
  <dc:language>en-US</dc:language>
  <cp:lastModifiedBy>a</cp:lastModifiedBy>
  <cp:lastPrinted>2002-05-31T11:49:00Z</cp:lastPrinted>
  <dcterms:modified xsi:type="dcterms:W3CDTF">2004-07-18T19:14:00Z</dcterms:modified>
  <cp:revision>4</cp:revision>
  <dc:subject/>
  <dc:title>Előfeltétel</dc:title>
</cp:coreProperties>
</file>